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邻里间的婚姻交换新时代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传统的婚姻模式正在逐渐发生变化。与以往的家庭观念相比，现在越来越多的人开始寻求新的方式来构建自己的家庭关系。其中，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一现象也在不断地出现，这不仅是一种文化上的变革，也反映了人们对爱情和生活方式的一种新探索。</w:t>
      </w:r>
      <w:r>
        <w:rPr>
          <w:sz w:val="32"/>
          <w:szCs w:val="32"/>
        </w:rPr>
        <w:t>&lt;/p&gt;&lt;p&gt;&lt;img src="/static-img/UAIBx1UuVwf5jQd5fc2Bs23phQWG7Fhn3wXEY9eOpvdUQmM2amAvbIHVKTtmANNP.jpg"&gt;&lt;/p&gt;&lt;p&gt;</w:t>
      </w:r>
      <w:r>
        <w:rPr>
          <w:sz w:val="32"/>
          <w:szCs w:val="32"/>
        </w:rPr>
        <w:t>首先，我们可以从一位名叫李明的年轻人身上看到这一点。他原本就住在一个充满活力的社区里，每天都能听到邻居们热闹的声音。有一次，他偶然听到了他的邻居张华提到，他们家的女儿因为工作原因需要去外地发展，而张华自己则是一个独身汉。李明被这个消息深深打动，他想起了自己多年的单身生活，并且对张华的小女孩产生了一定的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沟通，两人决定进行一次“和邻居换娶妻”的尝试。这不仅让他们两个人的生活得到了改变，而且还为整个社区带来了新的风潮。在这种交换中，双方都能够得到对方所缺少的东西，比如感情支持、生活帮助等等。</w:t>
      </w:r>
      <w:r>
        <w:rPr>
          <w:sz w:val="32"/>
          <w:szCs w:val="32"/>
        </w:rPr>
        <w:t>&lt;/p&gt;&lt;p&gt;&lt;img src="/static-img/G7Tx54Ro_G8v3G-RbpCoQG3phQWG7Fhn3wXEY9eOpvdJhPJvsHlEVA-7YfUBNYB_Tgzr0f5cFD1vmHnINvu1lpttZO3Q_oRvoIUY9lCue5JhINqzYf8RtisXg6RuqOftIsa2QZCQM79ETOGj2N8HFdwxYrjcxwJI4yg3OpEfhWJu0iwrGP5H27UOkvYW2MsS.jpg"&gt;&lt;/p&gt;&lt;p&gt;</w:t>
      </w:r>
      <w:r>
        <w:rPr>
          <w:sz w:val="32"/>
          <w:szCs w:val="32"/>
        </w:rPr>
        <w:t>此外，还有一个案例是来自于小区里的王伟。他发现自己一直无法找到合适的伴侣，一直感到孤独无助。一天，他遇见了一位非常友好的女性邻居——赵静，她本身也是个独生子，但她并没有意愿结婚。而王伟则对她的性格很是欣赏，最终两个人达成了一份“和邻居换娶妻”的协议。这对于王伟来说，是一种全新的开始；而对于赵静来说，则是一种更加自由自主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并不总是一件简单的事情，它涉及到很多复杂的情感问题以及法律上的规定。但正因为如此，这样的行为也成为了许多人追求非传统爱情故事的手段。在这样的大背景下，我们可以看出，无论是通过媒介还是实际行动，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已经成为当代人们寻找幸福的一种重要途径。</w:t>
      </w:r>
      <w:r>
        <w:rPr>
          <w:sz w:val="32"/>
          <w:szCs w:val="32"/>
        </w:rPr>
        <w:t>&lt;/p&gt;&lt;p&gt;&lt;img src="/static-img/Hyv928lCxqAihI5h9NWzf23phQWG7Fhn3wXEY9eOpvdJhPJvsHlEVA-7YfUBNYB_Tgzr0f5cFD1vmHnINvu1lpttZO3Q_oRvoIUY9lCue5JhINqzYf8RtisXg6RuqOftIsa2QZCQM79ETOGj2N8HFdwxYrjcxwJI4yg3OpEfhWJu0iwrGP5H27UOkvYW2MsS.jpg"&gt;&lt;/p&gt;&lt;p&gt;&lt;a href = "/doc/339259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邻里间的婚姻交换新时代的爱情故事</w:t>
      </w:r>
      <w:r>
        <w:rPr>
          <w:sz w:val="32"/>
          <w:szCs w:val="32"/>
        </w:rPr>
        <w:t>.doc" rel="alternate" download="339259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邻里间的婚姻交换新时代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